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4385" cy="552450"/>
            <wp:effectExtent l="0" t="0" r="0" b="0"/>
            <wp:wrapTight wrapText="bothSides">
              <wp:wrapPolygon edited="0">
                <wp:start x="-61" y="0"/>
                <wp:lineTo x="-61" y="21215"/>
                <wp:lineTo x="21600" y="212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odel Release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astern Iowa Community College District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101 W. Third St., Davenport, IA  52801-1221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563) 336-3300 s FAX (563) 336-335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I,_________________________________________ (</w:t>
      </w:r>
      <w:r>
        <w:rPr>
          <w:rFonts w:cs="Arial" w:ascii="Arial" w:hAnsi="Arial"/>
          <w:b w:val="false"/>
          <w:i/>
          <w:sz w:val="24"/>
          <w:szCs w:val="24"/>
        </w:rPr>
        <w:t>print subject's name</w:t>
      </w:r>
      <w:r>
        <w:rPr>
          <w:rFonts w:cs="Arial" w:ascii="Arial" w:hAnsi="Arial"/>
          <w:b w:val="false"/>
          <w:sz w:val="24"/>
          <w:szCs w:val="24"/>
        </w:rPr>
        <w:t>) do hereby give Eastern Iowa Community College District the irrevocable right to use _______________________________________________________________</w:t>
      </w:r>
      <w:r>
        <w:rPr>
          <w:rFonts w:cs="Arial" w:ascii="Arial" w:hAnsi="Arial"/>
          <w:b w:val="false"/>
          <w:i/>
          <w:sz w:val="24"/>
          <w:szCs w:val="24"/>
        </w:rPr>
        <w:t>(minor’s name),</w:t>
      </w:r>
      <w:r>
        <w:rPr>
          <w:rFonts w:cs="Arial" w:ascii="Arial" w:hAnsi="Arial"/>
          <w:b w:val="false"/>
          <w:sz w:val="24"/>
          <w:szCs w:val="24"/>
        </w:rPr>
        <w:t xml:space="preserve"> photograph or video in all forms and in all media and in all manners, without any restriction, and I waive any right to inspect or approve the photograph(s) or finished version(s) incorporating the photograph(s), video(s) including written copy that may be created and appear in connection therewith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I agree that Eastern Iowa Community College District owns the copyright in these photographs and videos and I hereby waive any claims I may have based on any usage of the photographs, videos or works derived therefrom, including but not limited to claims for either invasion of privacy or libel. I agree that this release shall be binding on me, my legal representatives, heirs and assigns. I have read this release and am fully familiar with its content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ationship to student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Signed 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Address _________________________________________________________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e _____________________</w:t>
        <w:tab/>
        <w:tab/>
        <w:t>Phone 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* * * * * * * * * * * * * * * * * * * * *  * * * * * * * * * * * * * * *  * * * * * * * * * * * * * * * * *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 office use only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OJECT ____________________________________________________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HOTOGRAPHER 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* * * * * * * * * * * * * * * * * * * * * * * * * * * * * * * * * * * * * * *  * * * * * * * * * * * * * *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32:00Z</dcterms:created>
  <dc:creator>Administrator</dc:creator>
  <dc:description/>
  <cp:keywords/>
  <dc:language>en-US</dc:language>
  <cp:lastModifiedBy>Harrison, Nicole</cp:lastModifiedBy>
  <cp:lastPrinted>2012-10-08T08:08:00Z</cp:lastPrinted>
  <dcterms:modified xsi:type="dcterms:W3CDTF">2025-06-03T14:39:00Z</dcterms:modified>
  <cp:revision>3</cp:revision>
  <dc:subject/>
  <dc:title>Model Rele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>EICC</vt:lpwstr>
  </property>
  <property fmtid="{D5CDD505-2E9C-101B-9397-08002B2CF9AE}" pid="3" name="College Departments">
    <vt:lpwstr>Marketing</vt:lpwstr>
  </property>
  <property fmtid="{D5CDD505-2E9C-101B-9397-08002B2CF9AE}" pid="4" name="Document Type">
    <vt:lpwstr>Guidelines and Policie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